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257" w:hRule="atLeast"/>
          <w:cantSplit w:val="true"/>
        </w:trPr>
        <w:tc>
          <w:tcPr>
            <w:tcW w:w="1000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05 сентября 2013 года</w:t>
              <w:tab/>
              <w:t xml:space="preserve">                                                                                       № 138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техническую воду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ткрытого акционерного общества «Новосибирское производственное объединение «Сибсельмаш»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szCs w:val="28"/>
          </w:rPr>
          <w:t>указаний</w:t>
        </w:r>
      </w:hyperlink>
      <w:r>
        <w:rPr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Правительства Новосибирской области от 25.02.2013 № 74-п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5.09.2013 № 37)</w:t>
      </w:r>
    </w:p>
    <w:p>
      <w:pPr>
        <w:pStyle w:val="Header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</w:t>
      </w:r>
      <w:r>
        <w:rPr/>
        <w:t xml:space="preserve">Установить тариф на техническую воду для </w:t>
      </w:r>
      <w:r>
        <w:rPr>
          <w:szCs w:val="28"/>
        </w:rPr>
        <w:t xml:space="preserve">Открытого акционерного общества «Новосибирское производственное объединение «Сибсельмаш» (ОГРН 1035401524564, ИНН 5404220321), оказывающего услуги в сфере холодного водоснабжения на территории города Новосибирска Новосибирской области, в размере 4,21 руб./куб.м (без НДС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>Тариф, установленный в пункте 1 настоящего приказа, действует с            15 сентября 2013 года по 31 декабря 2014 года</w:t>
      </w:r>
      <w:r>
        <w:rPr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Н.Н. Жудикова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7655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регулирования водоснабжения и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водоотведения                                                                                   Е.О. Легостаева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организационно-правовой работы                                                  Ю.С. Ветчин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8:00Z</dcterms:created>
  <dc:creator>tig</dc:creator>
  <dc:description/>
  <cp:keywords/>
  <dc:language>en-US</dc:language>
  <cp:lastModifiedBy>kas</cp:lastModifiedBy>
  <cp:lastPrinted>2013-09-06T10:41:00Z</cp:lastPrinted>
  <dcterms:modified xsi:type="dcterms:W3CDTF">2013-09-06T03:41:00Z</dcterms:modified>
  <cp:revision>39</cp:revision>
  <dc:subject/>
  <dc:title> </dc:title>
</cp:coreProperties>
</file>